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ΖΑΤΖΙΚΙ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ΙΚ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 xml:space="preserve">500-600 γρ. γιαούρτι στραγγιστό </w:t>
      </w:r>
    </w:p>
    <w:p>
      <w:pPr>
        <w:pStyle w:val="Normal"/>
        <w:rPr>
          <w:rFonts w:ascii="Arial" w:hAnsi="Arial" w:cs="Arial"/>
        </w:rPr>
      </w:pP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>1 μεγάλο αγγούρι</w:t>
      </w:r>
      <w:r>
        <w:rPr>
          <w:rFonts w:cs="Georgia Serif;Times New Roman" w:ascii="Georgia Serif;Times New Roman" w:hAnsi="Georgia Serif;Times New Roman"/>
          <w:color w:val="000000"/>
        </w:rPr>
        <w:br/>
      </w: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>3-4 σκελίδες σκόρδο</w:t>
      </w:r>
      <w:r>
        <w:rPr>
          <w:rFonts w:cs="Georgia Serif;Times New Roman" w:ascii="Georgia Serif;Times New Roman" w:hAnsi="Georgia Serif;Times New Roman"/>
          <w:color w:val="000000"/>
        </w:rPr>
        <w:br/>
      </w:r>
      <w:r>
        <w:rPr>
          <w:color w:val="000000"/>
        </w:rPr>
        <w:t xml:space="preserve">½ </w:t>
      </w: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>κ. γ. αλάτι</w:t>
      </w:r>
      <w:r>
        <w:rPr>
          <w:rFonts w:cs="Georgia Serif;Times New Roman" w:ascii="Georgia Serif;Times New Roman" w:hAnsi="Georgia Serif;Times New Roman"/>
          <w:color w:val="000000"/>
        </w:rPr>
        <w:br/>
      </w: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 xml:space="preserve">1 κ. σ. ξύδι </w:t>
      </w:r>
      <w:r>
        <w:rPr>
          <w:rFonts w:cs="Georgia Serif;Times New Roman" w:ascii="Georgia Serif;Times New Roman" w:hAnsi="Georgia Serif;Times New Roman"/>
          <w:color w:val="000000"/>
        </w:rPr>
        <w:br/>
      </w:r>
      <w:r>
        <w:rPr>
          <w:color w:val="000000"/>
        </w:rPr>
        <w:t>2</w:t>
      </w: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 xml:space="preserve"> κ. σ ελαιόλαδο</w:t>
      </w:r>
      <w:r>
        <w:rPr>
          <w:rFonts w:cs="Georgia Serif;Times New Roman" w:ascii="Georgia Serif;Times New Roman" w:hAnsi="Georgia Serif;Times New Roman"/>
          <w:color w:val="000000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ΚΤΕΛΕΣΗ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>Πλύνετε, καθαρίστε και τρίψτε το αγγούρι στον τρίφτη του κρεμμυδιού. Βάλτε το σε σουρωτήρι και στύψτε το καλά.</w:t>
      </w:r>
      <w:r>
        <w:rPr>
          <w:rFonts w:cs="Georgia Serif;Times New Roman" w:ascii="Georgia Serif;Times New Roman" w:hAnsi="Georgia Serif;Times New Roman"/>
          <w:color w:val="000000"/>
        </w:rPr>
        <w:br/>
      </w: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 xml:space="preserve">Καθαρίστε το σκόρδο και τρίψτε το στο ψιλό του τρίφτη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 xml:space="preserve">Μέσα σε μπωλ, ανακατέψτε όλα τα υλικά, εκτός από το αλάτι. </w:t>
      </w:r>
    </w:p>
    <w:p>
      <w:pPr>
        <w:pStyle w:val="Normal"/>
        <w:rPr>
          <w:color w:val="000000"/>
          <w:shd w:fill="FFFFFF" w:val="clear"/>
        </w:rPr>
      </w:pPr>
      <w:r>
        <w:rPr>
          <w:rFonts w:cs="Georgia Serif;Times New Roman" w:ascii="Georgia Serif;Times New Roman" w:hAnsi="Georgia Serif;Times New Roman"/>
          <w:color w:val="000000"/>
          <w:shd w:fill="FFFFFF" w:val="clear"/>
        </w:rPr>
        <w:t>Βάλτε ½ κ. γ αλάτι. Ανακατέψτ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eastAsia="Georgia Serif;Times New Roman" w:cs="Georgia Serif;Times New Roman" w:ascii="Georgia Serif;Times New Roman" w:hAnsi="Georgia Serif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Βάλτε στο ψυγείο. Σερβίρουμε με λίγο λαδάκι και 1-2 ελιέ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9:00Z</dcterms:created>
  <dc:creator>gogo</dc:creator>
  <dc:description/>
  <cp:keywords/>
  <dc:language>en-US</dc:language>
  <cp:lastModifiedBy>gogo</cp:lastModifiedBy>
  <dcterms:modified xsi:type="dcterms:W3CDTF">2014-08-04T18:09:00Z</dcterms:modified>
  <cp:revision>2</cp:revision>
  <dc:subject/>
  <dc:title>ΦΙΛΕΤΟ ΒΑΚΑΛΑΟΥ ΣΤΟ ΦΟΥΡΝΟ ΜΕ ΛΕΜΟΝΙ ΚΑΙ ΜΟΥΣΤΑΡΔΑ</dc:title>
</cp:coreProperties>
</file>