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ΥΡΟΚΑΥΤΕΡΗ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50 γρ γιαούρτι στραγγιστό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 πιπεριές φλωρίνης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 πιπεριά πράσινη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 σκελίδες σκόρδο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/2 φλ τσ ελαιόλαδο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250 γρ φέτα τριμμένη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 κ γ πάπρικα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 κ γ ρίγανη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 κ σ ξύδι</w:t>
      </w:r>
    </w:p>
    <w:p>
      <w:pPr>
        <w:pStyle w:val="Normal"/>
        <w:rPr>
          <w:rFonts w:ascii="Arial" w:hAnsi="Arial" w:cs="Arial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1 πρέζα μπούκοβο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ΕΛΕ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Βάζω όλα τα υλικά στο μούλτι και τα αλέθω καλά μέχρι να δημιουργηθεί μια αλοιφή.</w:t>
      </w:r>
    </w:p>
    <w:p>
      <w:pPr>
        <w:pStyle w:val="Normal"/>
        <w:rPr>
          <w:rFonts w:ascii="Arial" w:hAnsi="Arial" w:cs="Arial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Τη βάζω στο ψυγείο να σφίξει το πολύ 45' και σερβίρω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0:00Z</dcterms:created>
  <dc:creator>gogo</dc:creator>
  <dc:description/>
  <cp:keywords/>
  <dc:language>en-US</dc:language>
  <cp:lastModifiedBy>gogo</cp:lastModifiedBy>
  <dcterms:modified xsi:type="dcterms:W3CDTF">2014-08-04T17:50:00Z</dcterms:modified>
  <cp:revision>2</cp:revision>
  <dc:subject/>
  <dc:title>ΦΙΛΕΤΟ ΒΑΚΑΛΑΟΥ ΣΤΟ ΦΟΥΡΝΟ ΜΕ ΛΕΜΟΝΙ ΚΑΙ ΜΟΥΣΤΑΡΔΑ</dc:title>
</cp:coreProperties>
</file>