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ΠΙΤΣΑ ΜΕ 3 ΤΥΡΙΑ ΚΑΙ ΖΑΜΠΟ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ΛΙΚΑ</w:t>
      </w:r>
    </w:p>
    <w:p>
      <w:pPr>
        <w:pStyle w:val="Normal"/>
        <w:rPr/>
      </w:pPr>
      <w:r>
        <w:rPr/>
        <w:t>1   ΚΙΛΟ ΑΛΕΥΡΙ ΓΙΑ ΨΩΜΙ Η ΠΙΤΣΑ</w:t>
      </w:r>
    </w:p>
    <w:p>
      <w:pPr>
        <w:pStyle w:val="Normal"/>
        <w:rPr/>
      </w:pPr>
      <w:r>
        <w:rPr/>
        <w:t>10 ΓΡΑΜ. ΜΑΓΙΑ ΝΩΠΗ</w:t>
      </w:r>
    </w:p>
    <w:p>
      <w:pPr>
        <w:pStyle w:val="Normal"/>
        <w:rPr/>
      </w:pPr>
      <w:r>
        <w:rPr/>
        <w:t xml:space="preserve">½ ΠΟΤΗΡΙ ΝΕΡΟ </w:t>
      </w:r>
    </w:p>
    <w:p>
      <w:pPr>
        <w:pStyle w:val="Normal"/>
        <w:rPr/>
      </w:pPr>
      <w:r>
        <w:rPr/>
        <w:t>250 ΓΡΑΜ. ΓΚΟΥΝΤΑ ΤΡΙΜΜΕΝΗ</w:t>
      </w:r>
    </w:p>
    <w:p>
      <w:pPr>
        <w:pStyle w:val="Normal"/>
        <w:rPr/>
      </w:pPr>
      <w:r>
        <w:rPr/>
        <w:t>100 ΓΡΑΜ. ΚΕΦΑΛΟΤΥΡΙ ΤΡΙΜΜΕΝΟ</w:t>
      </w:r>
    </w:p>
    <w:p>
      <w:pPr>
        <w:pStyle w:val="Normal"/>
        <w:rPr/>
      </w:pPr>
      <w:r>
        <w:rPr/>
        <w:t>200 ΓΡΑΜ. ΚΑΣΕΡΙ</w:t>
      </w:r>
    </w:p>
    <w:p>
      <w:pPr>
        <w:pStyle w:val="Normal"/>
        <w:rPr/>
      </w:pPr>
      <w:r>
        <w:rPr/>
        <w:t>300 ΓΡΑΜ. ΖΑΜΠΟ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ΝΤΟΜΑΤΟΥΛΕΣ ΜΙΚΡΕΣ</w:t>
      </w:r>
    </w:p>
    <w:p>
      <w:pPr>
        <w:pStyle w:val="Normal"/>
        <w:rPr/>
      </w:pPr>
      <w:r>
        <w:rPr/>
        <w:t>ΛΙΓΟ ΛΑΔΙ</w:t>
      </w:r>
    </w:p>
    <w:p>
      <w:pPr>
        <w:pStyle w:val="Normal"/>
        <w:rPr/>
      </w:pPr>
      <w:r>
        <w:rPr/>
        <w:t>ΠΙΠΕΡΙ</w:t>
      </w:r>
    </w:p>
    <w:p>
      <w:pPr>
        <w:pStyle w:val="Normal"/>
        <w:rPr/>
      </w:pPr>
      <w:r>
        <w:rPr/>
        <w:t>ΡΙΓΑ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ΤΕΛΕ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ΡΑΙΩΝΟΥΜΕ ΤΗΝ ΜΑΓΙΑ ΜΕ ΛΙΓΟ ΑΛΕΥΡΙ ΚΑΙ ΤΟ ΛΙΓΟ ΧΛΙΑΡΟ ΠΡΟΣ ΚΡΥΟ ΝΕΡ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ΡΙΧΝΟΥΜΕ ΤΟ ΑΛΕΥΡΙ ΤΟ ΥΠΟΛΟΙΠΟ ΚΑΙ ΑΦΗΝΟΥΜΕ ΤΗΝ ΖΥΜΗ ΓΙΑ 20-30 ΛΕΠΤΑ ΝΑ ΦΟΥΣΚΩΣΕ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ΤΑΝ ΕΙΝΑΙ ΕΤΟΙΜΗ Η ΖΥΜΗ ΤΗΝ ΑΠΛΩΝΟΥΜΕ ΣΕ ΛΑΔΩΜΕΝΟ ΤΑΨ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ΡΙΒΟΥΜΕ ΤΙΣ ΤΟΜΑΤΕΣ ΣΤΟΝ ΤΡΙΦΤΗ ΠΡΟΣΘΕΤΟΥΜΕ ΛΙΓΗ ΡΙΓΑΝΗ ΠΙΠΕΡΙ  ΚΑΙ ΠΡΟΣΘΕΤΟΥΜΕ ΤΟ ΖΑΜΠΟΝ ΚΑΙ ΤΑ ΤΥΡΙ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ΨΗΝΟΥΜΕ ΣΕ ΠΡΟΘΕΡΜΑΣΜΕΝΟ ΦΟΥΡΝΟ ΓΙΑ 20-30 ΛΕΠΤΑ ΣΤΟΥΣ 180-200 ΒΑΘΜ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24:00Z</dcterms:created>
  <dc:creator>gogo</dc:creator>
  <dc:description/>
  <cp:keywords/>
  <dc:language>en-US</dc:language>
  <cp:lastModifiedBy>gogo</cp:lastModifiedBy>
  <dcterms:modified xsi:type="dcterms:W3CDTF">2014-07-28T17:24:00Z</dcterms:modified>
  <cp:revision>2</cp:revision>
  <dc:subject/>
  <dc:title>ΣΟΥΦΛΕ ΣΟΚΟΛΑΤΑΣ</dc:title>
</cp:coreProperties>
</file>